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/7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1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предложение депутата  Совета депутатов Федотова Сергея Николаевича  «О создании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постоянную комиссию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Главе городского округа Лотошино, Администрации городского округа Лотошино,  юридическому отделу, редакции газеты «Сельская новь», прокурору Лотошинского района, в дел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19-12-26T08:16:00Z</cp:lastPrinted>
  <dcterms:modified xsi:type="dcterms:W3CDTF">2019-12-26T05:16:00Z</dcterms:modified>
  <cp:revision>24</cp:revision>
  <dc:subject/>
  <dc:title>  </dc:title>
</cp:coreProperties>
</file>